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vy.p5f.cnavy.p5f.cn/xiazai/47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